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 xml:space="preserve">  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1/2011</w:t>
      </w:r>
      <w:r>
        <w:rPr>
          <w:rFonts w:cs="Arial" w:ascii="Arial" w:hAnsi="Arial"/>
        </w:rPr>
        <w:t xml:space="preserve">                       </w:t>
      </w:r>
      <w:r>
        <w:rPr>
          <w:rFonts w:cs="Arial" w:ascii="Arial" w:hAnsi="Arial"/>
          <w:b/>
          <w:u w:val="single"/>
        </w:rPr>
        <w:t>Date of Order: 26.09. 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J.P.SORTEX PRIVATE LIMITED,</w:t>
      </w:r>
    </w:p>
    <w:p>
      <w:pPr>
        <w:pStyle w:val="Normal"/>
        <w:ind w:left="-374" w:firstLine="1814"/>
        <w:jc w:val="both"/>
        <w:rPr>
          <w:rFonts w:ascii="Arial" w:hAnsi="Arial" w:cs="Arial"/>
          <w:b/>
          <w:b/>
        </w:rPr>
      </w:pPr>
      <w:r>
        <w:rPr>
          <w:rFonts w:cs="Arial" w:ascii="Arial" w:hAnsi="Arial"/>
          <w:b/>
        </w:rPr>
        <w:t>VILLAGE SANDHE HASHIM,</w:t>
      </w:r>
    </w:p>
    <w:p>
      <w:pPr>
        <w:pStyle w:val="Normal"/>
        <w:ind w:left="-374" w:firstLine="1814"/>
        <w:jc w:val="both"/>
        <w:rPr/>
      </w:pPr>
      <w:r>
        <w:rPr>
          <w:rFonts w:cs="Arial" w:ascii="Arial" w:hAnsi="Arial"/>
          <w:b/>
        </w:rPr>
        <w:t>(FEROZEPUR).</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3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Raman Garg, Director</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Bhupinder Singh,</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City   Division,</w:t>
      </w:r>
    </w:p>
    <w:p>
      <w:pPr>
        <w:pStyle w:val="Normal"/>
        <w:ind w:left="1440" w:hanging="0"/>
        <w:jc w:val="both"/>
        <w:rPr>
          <w:rFonts w:ascii="Arial" w:hAnsi="Arial" w:cs="Arial"/>
          <w:sz w:val="22"/>
          <w:szCs w:val="22"/>
        </w:rPr>
      </w:pPr>
      <w:r>
        <w:rPr>
          <w:rFonts w:cs="Arial" w:ascii="Arial" w:hAnsi="Arial"/>
          <w:sz w:val="22"/>
          <w:szCs w:val="22"/>
        </w:rPr>
        <w:t>P.S.P.C.L,Ferozepur.</w:t>
      </w:r>
    </w:p>
    <w:p>
      <w:pPr>
        <w:pStyle w:val="Normal"/>
        <w:ind w:left="1440" w:hanging="0"/>
        <w:jc w:val="both"/>
        <w:rPr>
          <w:rFonts w:ascii="Arial" w:hAnsi="Arial" w:cs="Arial"/>
          <w:sz w:val="22"/>
          <w:szCs w:val="22"/>
        </w:rPr>
      </w:pPr>
      <w:r>
        <w:rPr>
          <w:rFonts w:cs="Arial" w:ascii="Arial" w:hAnsi="Arial"/>
          <w:sz w:val="22"/>
          <w:szCs w:val="22"/>
        </w:rPr>
        <w:t>Sh. Jaswinder Singh, 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21/2011 dated 15.07.2011 was filed against the order dated 16.06.2011 of the Grievances Redressal Forum (Forum)  in case No.CG-49 of 2011 directing that consumer be charged 20% LT surcharge from the date of checking by the Enforcement till the date of  clubbing of both the connections (19.10.2005 to 21.12.2009).</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2.09.2011.</w:t>
      </w:r>
    </w:p>
    <w:p>
      <w:pPr>
        <w:pStyle w:val="Normal"/>
        <w:spacing w:lineRule="auto" w:line="480"/>
        <w:ind w:left="1440" w:hanging="0"/>
        <w:jc w:val="both"/>
        <w:rPr/>
      </w:pPr>
      <w:r>
        <w:rPr>
          <w:rFonts w:cs="Arial" w:ascii="Arial" w:hAnsi="Arial"/>
        </w:rPr>
        <w:t>3.</w:t>
        <w:tab/>
        <w:tab/>
        <w:t xml:space="preserve">Sh. R.S. Dhiman, alongwith Sh. Ram Garg, Director  attended the court proceedings on behalf of the petitioner.  Er., Bhupinder Singhj Addl. Superintending Engineer, Operation Division,PSPCL ,Ferozepur and Sh. Jaswinder Singh, RA  appeared  on behalf of the respondents, Punjab State Power Corporation Limited (PSPCL). </w:t>
      </w:r>
    </w:p>
    <w:p>
      <w:pPr>
        <w:pStyle w:val="Normal"/>
        <w:spacing w:lineRule="auto" w:line="480"/>
        <w:ind w:left="1440" w:hanging="0"/>
        <w:jc w:val="both"/>
        <w:rPr/>
      </w:pPr>
      <w:r>
        <w:rPr>
          <w:rFonts w:cs="Arial" w:ascii="Arial" w:hAnsi="Arial"/>
        </w:rPr>
        <w:t>4.</w:t>
        <w:tab/>
        <w:tab/>
        <w:t xml:space="preserve">Sh. R.S. Dhiman, the petitioner’s representative (counsel) stated that the petitioner is running a rice sheller at village Sandhe Hasham under the name and style of J.P. Sortex Private Limited.  An electric connection of  MS category  bearing account No. MS-25/0005 with load of 97.210 KW was sanctioned/released by PSEB (now PSPCL)  on 04.06.2002.  A large supply (LS)  connection account No. LS-3 of  M/S J.P. Agrotech Private Limited was already running in an adjoining plot since 07.01.2000.  Both the connections were independent and separate in all respects.  Both the connections were checked by Xen/Enforcement, Ferozepur on 19.10.2005 and on the basis of this checking, SDO, Sher Khan vide his memo No. 1704 dated 21.10.2005 raised  a demand of Rs. 4,72,938/-  on account of difference of tariff and security.  Aggrieved by this, the petitioner challenged the undue charge in Civil Court, Ferozepur and obtained stay orders from the court against recovery and disconnection. As per orders of the Hon’ble court, the petitioner deposited Rs. 2,36,470/- on 24.11.2005 and requested to SE/Operation Circle, Ferozepur for review of his case.  SE/Operation, Ferozepur Circle directed the petitioner  to withdraw the court case  and the same was withdrawn on 01.02.2008. Thereafter,  S.E./Operation circle, Ferozepur decided that the amount was not chargeable &amp; the amount deposited by the petitioner was adjusted through bills. </w:t>
      </w:r>
    </w:p>
    <w:p>
      <w:pPr>
        <w:pStyle w:val="Normal"/>
        <w:spacing w:lineRule="auto" w:line="480"/>
        <w:ind w:left="1440" w:hanging="0"/>
        <w:jc w:val="both"/>
        <w:rPr>
          <w:rFonts w:ascii="Arial" w:hAnsi="Arial" w:cs="Arial"/>
        </w:rPr>
      </w:pPr>
      <w:r>
        <w:rPr>
          <w:rFonts w:cs="Arial" w:ascii="Arial" w:hAnsi="Arial"/>
        </w:rPr>
        <w:tab/>
        <w:tab/>
        <w:t xml:space="preserve"> After about 20 months Sr.Xen/Enforcement,Ferozepur with the approval of the then  Chairman, PSEB  again directed Sr.Xen/Operation to club  both the connections and recover Rs. 4,72,938/- on account of difference in tariff and security.  The petitioner deposited this amount on 10.11.2009. The connections were clubbed  on 21.12.2009.  Sr.Xen/Operation Ferozepur after clubbing the connections, raised a demand of Rs. 14,67,773/-  against the petitioner on account of LT surcharge with effect from 7/2002 to 11/2009.  This demand was raised on the basiis of objection raised by the Audit.  The case was represented before ZDSC which upheld the charges ignoring the petitioner’s plea that LT surcharge is not applicable in the case of the petitioner as one MS connection was clubbed with a  LS connection which  was already being fed at 11 KV.  An appeal was filed before the Forum which allowed partial relief directing that  the consumer be charged 20% LT surcharge from the date of checking of Enforcement till the clubbing of both the connections i.e. from 19.10.2005 to 21.12.2009.  </w:t>
      </w:r>
    </w:p>
    <w:p>
      <w:pPr>
        <w:pStyle w:val="Normal"/>
        <w:spacing w:lineRule="auto" w:line="480"/>
        <w:ind w:left="1440" w:hanging="0"/>
        <w:jc w:val="both"/>
        <w:rPr>
          <w:rFonts w:ascii="Arial" w:hAnsi="Arial" w:cs="Arial"/>
        </w:rPr>
      </w:pPr>
      <w:r>
        <w:rPr>
          <w:rFonts w:cs="Arial" w:ascii="Arial" w:hAnsi="Arial"/>
        </w:rPr>
        <w:tab/>
        <w:tab/>
        <w:t>He argued that although the Forum has given some relief by reducing the period  of LT surcharge, the basic question raised by the petitioner that LT surcharge is not leviable has remained un-answered.  He pointed out that LT surcharge is not applicable in the case of the petitioner because MS connection has been clubbed with LS  connection which was already being fed at 11 KV.   As per Electricity Supply Regulation (ESR) 3.5.6, LT surcharge is leviable where two or more than two MS connections are clubbed and supply is allowed at LT even if the total load exceeds 100 KW.  In case of the petitioner, although the total load after clubbing exceeds 100 KW, the supply to the total load is given at 11 KV.  ZDSC and the Forum have gone by erroneous conception that LT surcharge is applicable in every case of clubbing.  LT surcharge is leviable only where large supply connection after clubbing is allowed to be given supply at L.T.  He next argued that  LT surcharge  raised against the petitioner on 31.05.2010 is time barred in terms of section-56(2) of Electricity Act, 2003 and clause 35.2 of Electricity Supply Code.  Apart from this , he contended that  it is settled law that  in case a consumer  deposits the assessed amount he shall not be subjected to any further liability or any action by any authority whatsoever.  For this view, he relied upon section 126(4) of Electricity Act-2003.   He submitted that the petitioner deposited a  sum of Rs. 4,72,938/- on 10.11.2009 on account of clubbing as a full and final settlement of the case.  As such, he could not be subject to any further liability by any authority according to  section 126 (4) of Electricity Act, 2003.  He pleaded  that  undue demand of LT surcharge deserves to be set aside.</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5.</w:t>
        <w:tab/>
        <w:tab/>
        <w:t xml:space="preserve">Er. Bhupinder Singh, Senior Executive Engineer, representing the respondents submitted that the petitioner is  a private limited company, registered under the name and style of JP Sortex (P) Limited.  A MS connection bearing Account No. MS-25/0005 was sanctioned by the respondents to the petitioner on 04.06.2002.  A  LS connection No. LS-0003  in the name of JP Agro Tech Private Limited was already running there since 07.01.2000.  The petitioner was running a Sortex Plant ( General Industry) through MS connection but it had wrongly submitted that it is running a rice sheller.  The petitioner had wrongly submitted that both the connections were independent and separate in all respects.  The actual position of both the connections was stated  by Sr.Xen,Enforcement,Ferozepur vide its checking report dated 19.10.2005.  As per the checking report, both the connections are in one premises and machinery room/yard are interconnected.  There are four Gates opening in MS connection and MS connection is  interconnected through gate No. 5 and 6 which  were in LS Machinery room.  Moreover, open yard is common for both the LS and MS connection.  There is one  main  office for both the connections.  The checking reports of MS connection and that of LS connection was signed by one person i.e. Sushil Kumar. (Director).  He next submitted that on the basis of checking made on 19.10.2005, a demand of Rs. 4,72,938/- was raised by the respondents vide memo No. 1704 dated 21.10.2005 on account of difference of tariff and security.  The petitioner challenged the case in Civil Court, Ferozepur but later on  case was withdrawn by the petitioner.  The then SE/Operation, Ferozepur vide its letter No. 2698 dated 27.02.2008 decided that the amount is not recoverable and amount already deposited by the consumer was  adjusted in the monthly bills.  This demand of Rs. 4,72,938/- was again raised on the basis of directions of the  Chairman, PSEB, Patiala   through  Sr.Xen/ Enforcement, Ferozepur.  This amount was deposited by the petitioner. He also submitted the A&amp;A Forms for clubbing of two connections.  Regarding demand raised on account of LT surcharge, he further submitted that this demand  of Rs. 14,67,773/- was raised on the basis of checking report  from the date of release of connection i.e. 04.06.2002 till the date of clubbing i.e. 21.12.2009.  However, the Forum  while deciding the case gave some relief to the petitioner in its order dated  16.06.2011  that the consumer be charged 20% LT surcharge from the date of checking of Enforcement till clubbing of both the connections. He argued that it is wrong to suggest that LT surcharge is not applicable in the present case.  The amount of LT surcharge is justified according to instructions issued vide CC No. 45/94, ESR No. 3.5.7 and ESR No. 81.9.1.  Since after clubbing, MS connection had also become LS connection  and  was to be fed from 11 KV supply, but was given supply  at 400 volt,  a surcharge of 20% as provided  ESR 3.5.6 is leviable. In the present case, </w:t>
      </w:r>
      <w:r>
        <w:rPr>
          <w:rFonts w:cs="Arial" w:ascii="Arial" w:hAnsi="Arial"/>
          <w:b/>
        </w:rPr>
        <w:t xml:space="preserve">LT supply was given to MS connection, whereas only LS connection was getting supply at 11 KV.  </w:t>
      </w:r>
      <w:r>
        <w:rPr>
          <w:rFonts w:cs="Arial" w:ascii="Arial" w:hAnsi="Arial"/>
        </w:rPr>
        <w:t>Therefore, LT surcharge has rightly been levied in the present case.</w:t>
      </w:r>
    </w:p>
    <w:p>
      <w:pPr>
        <w:pStyle w:val="Normal"/>
        <w:spacing w:lineRule="auto" w:line="480"/>
        <w:ind w:left="1440" w:hanging="0"/>
        <w:jc w:val="both"/>
        <w:rPr>
          <w:rFonts w:ascii="Arial" w:hAnsi="Arial" w:cs="Arial"/>
        </w:rPr>
      </w:pPr>
      <w:r>
        <w:rPr>
          <w:rFonts w:cs="Arial" w:ascii="Arial" w:hAnsi="Arial"/>
        </w:rPr>
        <w:tab/>
        <w:tab/>
        <w:t>He next submitted that since the matter remained in the courts and thereafter under consideration of SE, PSEB, Ferozepur, as such the amount in question could not be recovered.  He argued that it is wrong to say that the matter is time barred in terms of section 56(2) of Electricity Act, 2003 and clause 35.2 of Electricity Supply Code.  He further pointed out that the provisions of section 126(4) of the Indian Electricity Act are not applicable in the present case.  When the amount in question was demanded initially from the petitioner, he raised dispute before the Civil Court, Ferozepur and obtained stay orders from the court and the matter was subjudice. Since the matter remained in the courts and thereafter under consideration of SE, Ferozepur, the petitioner can not be allowed to take the benefit of the provisions  of  Section 56(2) of the Electricity  Act, 2003   Section-126 (4) of the Act is also not applicable because the first demand was on account of difference in tariff of MS and LS and levy of Rs. 14,67,773/- was on account of LT surcharge, which is a separate levy.  He prayed that there are no merits in the petition and the same be dismissed with cost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6</w:t>
        <w:tab/>
        <w:tab/>
        <w:t>I have carefully gone through the written submissions made in the petition, written reply of the respondents, oral arguments of the counsel as well as representative of the PSPCL and other material brought on record.   The only  issue for consideration of  in this petition  whether levy of LT surcharge is justified in a case where one MS connection  getting supply at 400 volts is clubbed with LS connection getting supply at 11 KV.  The respondents have justified the levy in the case of the petitioner in view of the following instructions and circulars, relevant portion of these are re-produced below:-</w:t>
      </w:r>
    </w:p>
    <w:p>
      <w:pPr>
        <w:pStyle w:val="Normal"/>
        <w:ind w:left="1440" w:hanging="1440"/>
        <w:jc w:val="both"/>
        <w:rPr/>
      </w:pPr>
      <w:r>
        <w:rPr>
          <w:rFonts w:cs="Arial" w:ascii="Arial" w:hAnsi="Arial"/>
        </w:rPr>
        <w:tab/>
      </w:r>
      <w:r>
        <w:rPr>
          <w:rFonts w:cs="Arial" w:ascii="Arial" w:hAnsi="Arial"/>
          <w:b/>
          <w:u w:val="single"/>
        </w:rPr>
        <w:t>CC No. 45/94</w:t>
      </w:r>
      <w:r>
        <w:rPr>
          <w:rFonts w:cs="Arial" w:ascii="Arial" w:hAnsi="Arial"/>
          <w:b/>
        </w:rPr>
        <w:t>:-</w:t>
      </w:r>
      <w:r>
        <w:rPr>
          <w:rFonts w:cs="Arial" w:ascii="Arial" w:hAnsi="Arial"/>
        </w:rPr>
        <w:t xml:space="preserve">     Regularisation of extension in load by MS/SP </w:t>
        <w:tab/>
        <w:tab/>
        <w:tab/>
        <w:t xml:space="preserve">        consumers, Clubbing of connections and billing at </w:t>
        <w:tab/>
        <w:tab/>
        <w:t xml:space="preserve">        LT supply. </w:t>
      </w:r>
    </w:p>
    <w:p>
      <w:pPr>
        <w:pStyle w:val="Normal"/>
        <w:ind w:left="1440" w:hanging="144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ab/>
        <w:t>“ It has  been observed that in a number of cases MS consumers have got their present sanctioned load a little less than 100 KW and whenever such connections are checked by Enforcement Wing or DS Officers, the total actual load is found more than 100 KW.  As per SMI-39 such loads above 100 KW are required to be given on 11 KV.  However, with a view to avoid any  possible revenue loss to the Board on this account, it has been decided, as a matter of relaxation, that in such cases the un-authorised load may be deemed as regularized on LT subject to payment of the following charges for the additional load:-</w:t>
      </w:r>
    </w:p>
    <w:p>
      <w:pPr>
        <w:pStyle w:val="Normal"/>
        <w:ind w:left="3600" w:hanging="360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ab/>
        <w:tab/>
        <w:tab/>
        <w:t>i)  Advance Consumption Deposit.</w:t>
      </w:r>
    </w:p>
    <w:p>
      <w:pPr>
        <w:pStyle w:val="Normal"/>
        <w:ind w:left="1440" w:hanging="1440"/>
        <w:jc w:val="both"/>
        <w:rPr>
          <w:rFonts w:ascii="Arial" w:hAnsi="Arial" w:cs="Arial"/>
        </w:rPr>
      </w:pPr>
      <w:r>
        <w:rPr>
          <w:rFonts w:cs="Arial" w:ascii="Arial" w:hAnsi="Arial"/>
        </w:rPr>
        <w:tab/>
        <w:tab/>
        <w:tab/>
        <w:tab/>
        <w:t>ii)Service Connection Charges.</w:t>
      </w:r>
    </w:p>
    <w:p>
      <w:pPr>
        <w:pStyle w:val="Normal"/>
        <w:ind w:left="1440" w:hanging="1440"/>
        <w:jc w:val="both"/>
        <w:rPr>
          <w:rFonts w:ascii="Arial" w:hAnsi="Arial" w:cs="Arial"/>
        </w:rPr>
      </w:pPr>
      <w:r>
        <w:rPr>
          <w:rFonts w:cs="Arial" w:ascii="Arial" w:hAnsi="Arial"/>
        </w:rPr>
        <w:tab/>
        <w:tab/>
        <w:tab/>
        <w:tab/>
        <w:t>iii)Load surcharge @ Rs. 750/- per KW.</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 xml:space="preserve">The billing in such cases shall be carried out under LS </w:t>
        <w:tab/>
        <w:tab/>
        <w:t xml:space="preserve">tariff    and </w:t>
        <w:tab/>
        <w:t xml:space="preserve">LT surcharge @ 20% shall continue to be </w:t>
        <w:tab/>
        <w:tab/>
        <w:t xml:space="preserve">levied till the </w:t>
        <w:tab/>
        <w:t xml:space="preserve">consumer takes supply at 11 KV by </w:t>
        <w:tab/>
        <w:tab/>
        <w:tab/>
        <w:t>installing his own transform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ESR 3.5.6, 3.5.6.1 and 3.5.7:</w:t>
      </w:r>
    </w:p>
    <w:p>
      <w:pPr>
        <w:pStyle w:val="Normal"/>
        <w:ind w:left="1440" w:hanging="0"/>
        <w:jc w:val="both"/>
        <w:rPr>
          <w:rFonts w:ascii="Arial" w:hAnsi="Arial" w:cs="Arial"/>
          <w:b/>
          <w:b/>
          <w:u w:val="single"/>
        </w:rPr>
      </w:pPr>
      <w:r>
        <w:rPr>
          <w:rFonts w:cs="Arial" w:ascii="Arial" w:hAnsi="Arial"/>
          <w:b/>
          <w:u w:val="single"/>
        </w:rPr>
      </w:r>
    </w:p>
    <w:p>
      <w:pPr>
        <w:pStyle w:val="Normal"/>
        <w:ind w:left="2880" w:hanging="1440"/>
        <w:jc w:val="both"/>
        <w:rPr/>
      </w:pPr>
      <w:r>
        <w:rPr>
          <w:rFonts w:cs="Arial" w:ascii="Arial" w:hAnsi="Arial"/>
        </w:rPr>
        <w:tab/>
        <w:t>“3.5.6-Where in one premises two or more than two MS connections have been given, the clubbing of connections may be carried out and supply allowed on LT even where the total load exceeds 100 KW subject to the condition that LT surcharge @ 20% shall be leviable till such time the consumer take supply on 11 KV by installing his  own transformer.  The consumer shall be required to submit new A&amp;A  forms and also submit new test report.  The load surcharge @ Rs. 750/- per KW, AACD and Service connection Charges shall be recovered for un-authorised extension(s) in load, if any and if the same is also regularized while clubbing the said connections.</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ab/>
        <w:t>3.5.6.1-Clubbing of SP connections into MS/LS category be carried out and recovery of various charges and billing be made in the light of provisions of Para 3.5.6.</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ab/>
        <w:t>3.5.7-Failure to get Connections Clubbed.</w:t>
      </w:r>
    </w:p>
    <w:p>
      <w:pPr>
        <w:pStyle w:val="Normal"/>
        <w:ind w:left="2880" w:hanging="2880"/>
        <w:jc w:val="both"/>
        <w:rPr>
          <w:rFonts w:ascii="Arial" w:hAnsi="Arial" w:cs="Arial"/>
        </w:rPr>
      </w:pPr>
      <w:r>
        <w:rPr>
          <w:rFonts w:cs="Arial" w:ascii="Arial" w:hAnsi="Arial"/>
        </w:rPr>
        <w:tab/>
        <w:t>If a consumer fails to exercise option to get his connections clubbed  within the stipulate d date o declares that there is only one connection in his premises but later on it is detected that he is having more than one connection in one premises, he shall have to pay higher tariff and voltage surcharge, if applicable w.e.f. 1.1.1996.”</w:t>
      </w:r>
    </w:p>
    <w:p>
      <w:pPr>
        <w:pStyle w:val="Normal"/>
        <w:ind w:left="2880" w:hanging="288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spacing w:lineRule="auto" w:line="480"/>
        <w:ind w:left="1440" w:hanging="0"/>
        <w:jc w:val="both"/>
        <w:rPr/>
      </w:pPr>
      <w:r>
        <w:rPr>
          <w:rFonts w:cs="Arial" w:ascii="Arial" w:hAnsi="Arial"/>
          <w:b/>
          <w:u w:val="single"/>
        </w:rPr>
        <w:t>ESR- 81.9- L.T. Surcharge/H.T./E.H. Rebate</w:t>
      </w:r>
      <w:r>
        <w:rPr>
          <w:rFonts w:cs="Arial" w:ascii="Arial" w:hAnsi="Arial"/>
          <w:b/>
        </w:rPr>
        <w:t>:</w:t>
      </w:r>
    </w:p>
    <w:p>
      <w:pPr>
        <w:pStyle w:val="Normal"/>
        <w:ind w:left="2880" w:hanging="1440"/>
        <w:jc w:val="both"/>
        <w:rPr/>
      </w:pPr>
      <w:r>
        <w:rPr>
          <w:rFonts w:cs="Arial" w:ascii="Arial" w:hAnsi="Arial"/>
          <w:b/>
        </w:rPr>
        <w:tab/>
      </w:r>
      <w:r>
        <w:rPr>
          <w:rFonts w:cs="Arial" w:ascii="Arial" w:hAnsi="Arial"/>
        </w:rPr>
        <w:t>“ 81.9.1- For Large supply consumers where supply voltage is 11 KV but supply has been given at 400 volts, then a surcharge of 20% as provided under Schedule L.S. is leviable on the energy charges worked out by the application of tariff</w:t>
      </w:r>
      <w:r>
        <w:rPr>
          <w:rFonts w:cs="Arial" w:ascii="Arial" w:hAnsi="Arial"/>
          <w:b/>
        </w:rPr>
        <w:t>.”</w:t>
      </w:r>
    </w:p>
    <w:p>
      <w:pPr>
        <w:pStyle w:val="Normal"/>
        <w:ind w:left="2880" w:hanging="144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b/>
        </w:rPr>
        <w:tab/>
        <w:tab/>
      </w:r>
      <w:r>
        <w:rPr>
          <w:rFonts w:cs="Arial" w:ascii="Arial" w:hAnsi="Arial"/>
        </w:rPr>
        <w:t>The counsel of the petitioner has argued that these provisions are applicable only where a MS connection  after clubbing becomes a LS connection and  is held at 400 volts, voltage surcharge @ 20% is applicable in such cases till the LS connection is shifted to 11 KV supply.  In the case of the petitioner, MS connection has been clubbed with LS connection which was already getting supply at 11 KV and there is no specific provision in the ESR  for charging LT surcharge in such a case,  Since there is no provision in ESR, LT surcharge is not applicable in the case of the petitioner.  During the course of hearing before me, the respondents were asked to clarify whether there is any specific provision prescribing levy of LT surcharge in a case where MS connection is clubbed with LS connection getting supply at 11 KV.  Addl. Superintending admitted  that there is no separate specific provision in this regard, however, LT surcharge is clearly applicable in view of ESR 3.5.6 because the petitioner has been getting supply at 400 volts for his MS connection  where as that  was required to be at 11 KV.   Addl. SE was further asked to give details of any similar cases and how  the levy of LT surcharge has been dealt with in such cases by the respondents.  He replied that in this Division, there is no other similar case.  He was asked to verify from other Divisions/Circles to find out whether any similar cases existed in other Circles/Divisions and how these were dealt with after clubbing.</w:t>
      </w:r>
    </w:p>
    <w:p>
      <w:pPr>
        <w:pStyle w:val="Normal"/>
        <w:spacing w:lineRule="auto" w:line="480"/>
        <w:ind w:left="1440" w:hanging="0"/>
        <w:jc w:val="both"/>
        <w:rPr>
          <w:rFonts w:ascii="Arial" w:hAnsi="Arial" w:cs="Arial"/>
        </w:rPr>
      </w:pPr>
      <w:r>
        <w:rPr>
          <w:rFonts w:cs="Arial" w:ascii="Arial" w:hAnsi="Arial"/>
        </w:rPr>
        <w:tab/>
        <w:tab/>
        <w:t>Sr. Executive Engineer in its letter No. 7277 dated 26.09.2011 intimated that  Sr. Xen/Enforcement, Mukatsar  in checking report No. 3-5/399 dated 07.12.2006 asked/written to  the Sub-Divisional Officer, City Sub-Division, Jalalabad under Jalalabad Division (Ferozepur Circle)  to club the  connection No. LS-34 and connection No.  MS-51/00.  On the basis of this checking report, the consumer was issued notice No. 3659 dated 11.12.2006 by the concerned office to deposit  the difference of tariff and 20% voltage surcharge  amounting  to Rs. 3,42,370/-.  The consumer represented his case before the Zonal Dispute  Settlement Committee  (ZDSC) against this levy of penalty.  The ZDSC deliberated  the case in its meeting held on 30.06.2009 and decided that after clubbing of the  MS &amp; LS connections, difference in the tariff and 3% transformation charges are recoverable from the consumer.</w:t>
      </w:r>
    </w:p>
    <w:p>
      <w:pPr>
        <w:pStyle w:val="Normal"/>
        <w:spacing w:lineRule="auto" w:line="480"/>
        <w:ind w:left="1440" w:hanging="0"/>
        <w:jc w:val="both"/>
        <w:rPr>
          <w:rFonts w:ascii="Arial" w:hAnsi="Arial" w:cs="Arial"/>
        </w:rPr>
      </w:pPr>
      <w:r>
        <w:rPr>
          <w:rFonts w:cs="Arial" w:ascii="Arial" w:hAnsi="Arial"/>
        </w:rPr>
        <w:tab/>
        <w:tab/>
        <w:t>From the perusal of CC No. 45/94 as well as ESR 3.5.6 and 3.5.7, it is noted that these are applicable to a case where in one premises two or more than two MS connections are  clubbed and total load exceeds 100 KW after clubbing.  In such cases, if  supply is not shifted to 11 KV, the consumer is liable to pay LT surcharge @ 20% till such time, the consumer takes supply at 11 KV by installing its own transformer.  The case of the petitioner does not fall in this category.  In this case, one MS connection getting supply at 400 volts has been clubbed with LS connection which was already getting supply at 11 KV.  The respondents have already admitted that there is no separate specific provision dealing with the clubbing  in a case similar to the case of the petitioner.  I am of the view , that  the case of the petitioner do not fall in the ambit of CC No. 45/94 or ESR 3.5.6 and 3.5.7.  Coming to ESR 81.9, this deals with LT surcharge/HT surcharge, EH Rebate etc. and is not strictly applicable in the case of clubbing and is considered not relevant to the case of the petitioner. However, it is be noted that the petitioner did enjoy the benefit of lower tariff as well as getting supply at 400 volts for its MS connection.  In case it was getting supply at 11 KV, it was bound to bear additional transformation losses which were avoided.  Thus, the petitioner did enjoy benefit  of  lower transformation losses which in such case are estimated to 3% by the respondents.  A reference to CC No. 33/02 issued by the respondents indicate that such transformation charges were considered recoverable  in case of clubbing.  Para-3(I) of this circular and para 2(ii) of CC 62/2002 provide for payment of 3% transformation charges in the case of clubbing.   Sr. Xen also in  his letter dated  26.09.2011  referred to above have intimated that the  ZDSC upheld  the  levy of 3% transformation charges in a similar case.  Considering all the facts, I hold that it would be fair and reasonable to uphold the levy of 3% transformation charges because the petitioner had derived benefit to this extent  by having separate MS connection in the same premises in addition to higher tariff  which has already been paid by the petitioner.  The respondents are directed to restrict the levy to 3% transformation charges as against levy of 20% LT surcharge in addition to difference of higher tariff.</w:t>
      </w:r>
    </w:p>
    <w:p>
      <w:pPr>
        <w:pStyle w:val="Normal"/>
        <w:spacing w:lineRule="auto" w:line="480"/>
        <w:ind w:left="1440" w:hanging="0"/>
        <w:jc w:val="both"/>
        <w:rPr>
          <w:rFonts w:ascii="Arial" w:hAnsi="Arial" w:cs="Arial"/>
        </w:rPr>
      </w:pPr>
      <w:r>
        <w:rPr>
          <w:rFonts w:cs="Arial" w:ascii="Arial" w:hAnsi="Arial"/>
        </w:rPr>
        <w:tab/>
        <w:tab/>
        <w:t>I do not find any merit in the other arguments that levy of charge was barred by  limitation in view of section-56 of the Act  in view of judgement dated  17.05.2007  of the Hon’ble Supreme Court of India in Civil Appeal No. D-13164 of 2007 in the case of  M/S Sisodia Marble and Granites Pvt. Limited Versus  Ajmer Vidyut Vitran Nigam Limited.  The other arguments putforth was that the case of the petitioner could not be re-opened in view of section-126 (4) of the Electricity Act because difference of Tariff had already been charged  and paid by the petitioner.  In this regard it is held that section 126(4) of the Electricity Act  does not apply to the facts of the case in the present petition as it deals with  un-authorised use of electricity where as the case of the petitioner is of clubbing of M.S. and L.S. connections.  Accordingly, it is held that 3 % transformation charges are recoverable from the petitioner.  The respondents are directed that the amount excess/ short, if any, may be recovered / refunded from/to the petitioner with interest under the provisions of ESR-147.</w:t>
      </w:r>
    </w:p>
    <w:p>
      <w:pPr>
        <w:pStyle w:val="Normal"/>
        <w:spacing w:lineRule="auto" w:line="480"/>
        <w:ind w:left="1440" w:hanging="1440"/>
        <w:jc w:val="both"/>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ab/>
        <w:tab/>
        <w:tab/>
        <w:tab/>
        <w:t xml:space="preserve">         (Mrs. BALJIT BAINS)</w:t>
        <w:tab/>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2.09.2011.                  </w:t>
        <w:tab/>
        <w:tab/>
        <w:t xml:space="preserve">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0-04T14:16:00Z</cp:lastPrinted>
  <dcterms:modified xsi:type="dcterms:W3CDTF">2011-10-28T09:50:00Z</dcterms:modified>
  <cp:revision>160</cp:revision>
  <dc:subject/>
  <dc:title/>
</cp:coreProperties>
</file>